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5г.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5,6.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27 января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color w:val="FF0000"/>
        </w:rPr>
        <w:t xml:space="preserve">    </w:t>
      </w:r>
      <w:r>
        <w:rPr>
          <w:b/>
        </w:rPr>
        <w:t xml:space="preserve">      </w:t>
      </w:r>
      <w:r>
        <w:rPr>
          <w:b/>
        </w:rPr>
        <w:t>Пункт 9.2. Раздела 9 «О способе обеспечения исполнения обязательств застройщика по договору» чита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роизводится, путем заключения генерального договора страхования ЗГО № 240204000 от 14.01.2016г. со страховой организацией Акционерным обществом «Международная страховая компания профсоюзов «МЕСКО», отвечающей требованиям, установленны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Адрес и реквизиты страховой компании: 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нахождения: 119334, г. Москва, 5-й Донской проезд, д. 21 Б, стр. 10, оф. 701.                       ИНН: 7736056157; КПП 774401001; ОГРН 1027739149690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анковские реквизиты: АО КБ «Соколовский» г. Москв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/с 40701810200000000010, БИК 044579901, к/с 3010181040000000090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4:00Z</dcterms:created>
  <dc:creator>Елена</dc:creator>
  <dc:description/>
  <dc:language>en-US</dc:language>
  <cp:lastModifiedBy>Ksenya</cp:lastModifiedBy>
  <cp:lastPrinted>2016-01-27T07:04:00Z</cp:lastPrinted>
  <dcterms:modified xsi:type="dcterms:W3CDTF">2016-06-24T01:14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